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Ostróda, dnia 02.12.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00100" cy="790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Komunikat sport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W dniu 01.12.2014 r. w hali sportowej OCSiR w Ostródzie ul. Kościuszki 22a rozegrano </w:t>
      </w:r>
      <w:r>
        <w:rPr>
          <w:rFonts w:cs="Arial" w:ascii="Arial" w:hAnsi="Arial"/>
          <w:b/>
          <w:bCs/>
          <w:sz w:val="24"/>
          <w:szCs w:val="24"/>
        </w:rPr>
        <w:t>Mistrzostwa Rejonu IV w Drużynowym Tenisie Stołowym Szkół Ponadgimnazjalnyc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ziewcząt i Chłopców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ziewczęt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yniki Turnieju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Z Petofi Ostróda – ZSZ Staszica Ostróda</w:t>
        <w:tab/>
        <w:t xml:space="preserve"> 3:0, ZSZ Petofi – ZS Nowe M. Lubawskie 3: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Z Staszica – ZS Nowe M. Lubawskie 2: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ońcowa tabela - Dziewczę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 miejsce: ZSZ im. S. Petofi Ostróda </w:t>
        <w:tab/>
        <w:t>4 pkt.    Sety: 6 : 1 – awans do finału woj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 miejsce: ZS Nowe M. Lubawskie      2 pkt.              4 : 5 – awans do finału woj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 miejsce;  ZSZ  Staszica Ostróda          0 pkt.              2 :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Chłopc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Wyniki Turnieju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S Nowe Miasto Lub. –ZS  Lubawa </w:t>
        <w:tab/>
        <w:t xml:space="preserve">     0:3</w:t>
        <w:tab/>
        <w:tab/>
        <w:t>ZS Nowe Miasto Lub. – LO Ostróda 0: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S Nowe Miasto Lub. – ZS nr 1 Działdowo 0:3</w:t>
        <w:tab/>
        <w:tab/>
        <w:t xml:space="preserve">ZS Lubawa – LO Ostróda </w:t>
        <w:tab/>
        <w:tab/>
        <w:t xml:space="preserve">     1: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S Lubawa – ZS nr 1 Działdowo </w:t>
        <w:tab/>
        <w:tab/>
        <w:t xml:space="preserve">     3:2</w:t>
        <w:tab/>
        <w:tab/>
        <w:t>LO Ostróda – ZS nr 1 Działdowo      3: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Końcowa tabela - Chłopcy: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1 miejsce: LO Ostróda </w:t>
        <w:tab/>
        <w:t xml:space="preserve">                      6 pkt.    Sety: 9 : 1 – awans do finału wo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 miejsce:  ZS Lubawa</w:t>
        <w:tab/>
        <w:tab/>
        <w:tab/>
        <w:t xml:space="preserve"> 4                     7 : 5 – awans do finału wo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miejsce:  ZS nr 1 Działdowo</w:t>
        <w:tab/>
        <w:t xml:space="preserve">           2                     5 : 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miejsce:  ZS Nowe Miasto Lub.</w:t>
        <w:tab/>
        <w:tab/>
        <w:t xml:space="preserve"> 0                     0 : 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wans do finałów wojewódzkich uzyskały dwa najlepsze zespoły w obu kategoriach. </w:t>
        <w:br/>
        <w:t>W turniejach najlepsze drużyny otrzymały puchary, a wszystkie drużyny pamiątkowe dyplomy.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ganizatorem turniejów było </w:t>
      </w:r>
      <w:r>
        <w:rPr>
          <w:rFonts w:cs="Arial" w:ascii="Arial" w:hAnsi="Arial"/>
          <w:b/>
          <w:bCs/>
          <w:i/>
          <w:iCs/>
          <w:sz w:val="24"/>
          <w:szCs w:val="24"/>
        </w:rPr>
        <w:t>Ostródzkie Centrum Sportu i Rekreacji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rganizator Imprez Sportowych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Krzysztof Filiczkowski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sz w:val="2"/>
      <w:szCs w:val="2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55:00Z</dcterms:created>
  <dc:creator>Agencja Sportu</dc:creator>
  <dc:description/>
  <dc:language>en-US</dc:language>
  <cp:lastModifiedBy>Asia</cp:lastModifiedBy>
  <cp:lastPrinted>2013-12-04T12:34:00Z</cp:lastPrinted>
  <dcterms:modified xsi:type="dcterms:W3CDTF">2014-12-02T09:55:00Z</dcterms:modified>
  <cp:revision>2</cp:revision>
  <dc:subject/>
  <dc:title/>
</cp:coreProperties>
</file>